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ΥΘΥΝΣΗ Δ.Ε. ΣΕΡΡ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ΕΙΟ: ΓΥΜΝΑΣΙΟ ΚΟΙΜΗ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ΗΜΕΡΟΜΗΝΙΑ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ΑΡΙΘ. ΠΡΩΤ.:20/06-03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ΡΟΚΗΡΥΞΗ  ΔΙΔΑΚΤΙΚΗΣ ΕΠΙΣΚΕΨΗΣ - ΜΕΤΑΚΙΝΗΣΗΣ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α) ΣΧΟΛΕΙ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ΓΥΜΝΑΣΙΟ ΚΟΙΜΗΣΗΣ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) ΤΗΛΕΦΩΝΟ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23229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γ) ΦΑΞ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23229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δ) </w:t>
            </w:r>
            <w:r>
              <w:rPr>
                <w:b/>
                <w:lang w:val="en-US"/>
              </w:rPr>
              <w:t xml:space="preserve">EMAIL </w:t>
            </w:r>
            <w:r>
              <w:rPr>
                <w:b/>
              </w:rPr>
              <w:t>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gym</w:t>
            </w:r>
            <w:r>
              <w:rPr/>
              <w:t>-</w:t>
            </w:r>
            <w:r>
              <w:rPr>
                <w:lang w:val="en-US"/>
              </w:rPr>
              <w:t>koimis</w:t>
            </w:r>
            <w:r>
              <w:rPr/>
              <w:t>.</w:t>
            </w:r>
            <w:r>
              <w:rPr>
                <w:lang w:val="en-US"/>
              </w:rPr>
              <w:t>ser</w:t>
            </w:r>
            <w:r>
              <w:rPr/>
              <w:t>.</w:t>
            </w:r>
            <w:r>
              <w:rPr>
                <w:lang w:val="en-US"/>
              </w:rPr>
              <w:t>sch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ΠΡΟΟΡΙΣΜΟ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ΞΑΝΘΗ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ΑΡΙΘΜΟΣ ΗΜΕΡ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ΗΜΕΡΟΜΗΝΙΕ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04-2013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α) ΑΡΙΘΜΟΣ ΣΥΜΜΕΤΕΧΟΝΤΩ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ΜΑΘΗΤ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) ΑΡΙΘΜΟΣ ΣΥΜΜΕΤΕΧΟΝΤΩ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ΚΑΘΗΓΗΤ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ΚΑΤΗΓΟΡΙΑ ΞΕΝΟΔΟΧ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ΜΕΤΑΦΟΡΙΚΟ ΜΕΣ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ΕΩΦΟΡΕΙΟ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ΛΟΙΠΕΣ ΥΠΗΡΕΣΙΕ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ΥΠΟΧΡΕΩΤΙΚΗ ΑΣΦΑΛΙΣΗΣ ΕΥΘΥΝΗΣ ΔΙΟΡΓΑΝΩΤΗ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ΝΑΙ</w:t>
            </w:r>
            <w:r>
              <w:rPr/>
              <w:t xml:space="preserve">  (Υποχρεωτικό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ΠΡΟΑΙΡΕΤΙΚΗ ΑΣΦΑΛΙΣΗ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ΚΑΤΑΛΗΚΤΙΚΗ ΗΜΕΡΟΜΗΝΙΑ ΚΑΤΑΘΕΣΗΣ ΠΡΟΣΦΟΡΑΣ ΣΤΟ ΣΧΟΛΕΙ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03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</w:rPr>
      </w:pPr>
      <w:r>
        <w:rPr/>
        <w:tab/>
      </w:r>
      <w:r>
        <w:rPr>
          <w:b/>
        </w:rPr>
        <w:t>Ο ΔΙΕΥΘΥΝΤΗΣ</w:t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ΒΑΛΙΩΚΗΣ ΙΩΑΝΝ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8:00Z</dcterms:created>
  <dc:creator>XPuser</dc:creator>
  <dc:description/>
  <cp:keywords/>
  <dc:language>en-US</dc:language>
  <cp:lastModifiedBy>jval</cp:lastModifiedBy>
  <cp:lastPrinted>2013-03-06T09:17:00Z</cp:lastPrinted>
  <dcterms:modified xsi:type="dcterms:W3CDTF">2013-03-06T07:18:00Z</dcterms:modified>
  <cp:revision>2</cp:revision>
  <dc:subject/>
  <dc:title>ΠΡΟΚΗΡΥΞΗ ΕΚΔΡΟΜΗΣ</dc:title>
</cp:coreProperties>
</file>