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ΥΜΝΑΣΙΟ ΚΟΙΜ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ΗΜΕΡΟΜΗΝΙΑ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ΑΡΙΘ. ΠΡΩΤ.:ΧΧΧ/05-04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ΠΡΟΚΗΡΥΞΗ  ΕΚΔΡΟΜΗΣ - ΜΕΤΑΚΙΝΗΣΗ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ΓΥΜΝΑΣΙΟ ΚΟΙΜΗΣΗΣ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3229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3229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 xml:space="preserve">EMAIL </w:t>
            </w:r>
            <w:r>
              <w:rPr>
                <w:b/>
              </w:rPr>
              <w:t>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gym</w:t>
            </w:r>
            <w:r>
              <w:rPr/>
              <w:t>-</w:t>
            </w:r>
            <w:r>
              <w:rPr>
                <w:lang w:val="en-US"/>
              </w:rPr>
              <w:t>koimis</w:t>
            </w:r>
            <w:r>
              <w:rPr/>
              <w:t>.</w:t>
            </w:r>
            <w:r>
              <w:rPr>
                <w:lang w:val="en-US"/>
              </w:rPr>
              <w:t>ser</w:t>
            </w:r>
            <w:r>
              <w:rPr/>
              <w:t>.</w:t>
            </w:r>
            <w:r>
              <w:rPr>
                <w:lang w:val="en-US"/>
              </w:rPr>
              <w:t>sch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ΣΣΑΛΟΝΙΚΗ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ΚΑΤΗΓΟΡΙΑ ΞΕΝΟΔΟΧ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ΩΦΟΡΕΙΟ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ΛΟΙΠΕΣ ΥΠΗΡΕΣ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ΥΠΟΧΡΕΩΤΙΚΗ ΑΣΦΑΛΙΣΗΣ ΕΥΘΥΝΗΣ 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ΝΑΙ</w:t>
            </w:r>
            <w:r>
              <w:rPr/>
              <w:t xml:space="preserve"> 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ΠΡΟΑΙΡΕΤΙΚΗ ΑΣΦΑΛΙΣ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ΚΑΤΑΛΗΚΤΙΚΗ ΗΜΕΡΟΜΗΝΙΑ ΚΑΤΑΘΕΣΗΣ ΠΡΟΣΦΟΡΑΣ ΣΤΟ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ΧΧ-04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Ο ΔΙΕΥΘΥΝΤΗΣ</w:t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ΑΝΑΓΝΩΣΤΙΔΗΣ ΔΗΜΗΤΡ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01:00Z</dcterms:created>
  <dc:creator>XPuser</dc:creator>
  <dc:description/>
  <cp:keywords/>
  <dc:language>en-US</dc:language>
  <cp:lastModifiedBy>Adam</cp:lastModifiedBy>
  <cp:lastPrinted>2012-01-12T15:43:00Z</cp:lastPrinted>
  <dcterms:modified xsi:type="dcterms:W3CDTF">2016-03-03T21:06:00Z</dcterms:modified>
  <cp:revision>3</cp:revision>
  <dc:subject/>
  <dc:title>ΠΡΟΚΗΡΥΞΗ ΕΚΔΡΟΜΗΣ</dc:title>
</cp:coreProperties>
</file>